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6"/>
        <w:spacing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人员应聘登记表</w:t>
      </w:r>
    </w:p>
    <w:tbl>
      <w:tblPr>
        <w:tblW w:w="9932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75"/>
        <w:gridCol w:w="635"/>
        <w:gridCol w:w="184"/>
        <w:gridCol w:w="850"/>
        <w:gridCol w:w="425"/>
        <w:gridCol w:w="98"/>
        <w:gridCol w:w="753"/>
        <w:gridCol w:w="142"/>
        <w:gridCol w:w="813"/>
        <w:gridCol w:w="420"/>
        <w:gridCol w:w="184"/>
        <w:gridCol w:w="567"/>
        <w:gridCol w:w="425"/>
        <w:gridCol w:w="284"/>
        <w:gridCol w:w="142"/>
        <w:gridCol w:w="850"/>
        <w:gridCol w:w="220"/>
        <w:gridCol w:w="1339"/>
      </w:tblGrid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资料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  重    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婚 □未婚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  女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        市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信息来源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外部网站   □ 内部推荐，举荐人 ＿＿  □ 其它 ＿＿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关系及电话     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经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由近及远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有挂科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庭成员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证书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ascii="宋体;SimSun" w:hAnsi="宋体;SimSun" w:cs="宋体;SimSun"/>
                <w:szCs w:val="21"/>
              </w:rPr>
              <w:t xml:space="preserve"> □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：□精通 □好 □一般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：□精通  □好  □一般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：□精通 □好 □一般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：□精通  □好  □一般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佐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上级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联系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薪酬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海外关系</w:t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业限制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  □ 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期限</w:t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记录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（请简述）□无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记录</w:t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 w:val="15"/>
                <w:szCs w:val="21"/>
              </w:rPr>
              <w:t>（□法定传染病□重大伤病）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</w:tc>
      </w:tr>
      <w:tr>
        <w:trPr>
          <w:trHeight w:val="312" w:hRule="atLeast"/>
        </w:trPr>
        <w:tc>
          <w:tcPr>
            <w:tcW w:w="993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与以前单位存在协商解除劳动合同经历：□是    □否                                                                                  本人承诺在面试过程中提供的所有材料真实有效，在个人简历中所填写的信息完全属实，本人授权公司查阅本人信息（包括但不限于工作经历、体检报告等），并同意公司向第三方核实，如有不实，本人承担一切后果，公司可不予录用，已录用的公司可随时解除劳动关系。</w:t>
            </w:r>
          </w:p>
          <w:p>
            <w:pPr>
              <w:pStyle w:val="Style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Style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    日期 ：</w:t>
            </w:r>
          </w:p>
        </w:tc>
      </w:tr>
      <w:tr>
        <w:trPr>
          <w:trHeight w:val="1583" w:hRule="atLeast"/>
        </w:trPr>
        <w:tc>
          <w:tcPr>
            <w:tcW w:w="993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S6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22605" cy="2139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70" r="-69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602740" cy="1784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2" r="-22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7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6">
    <w:name w:val="s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9">
    <w:name w:val="s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10">
    <w:name w:val="s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20:00Z</dcterms:created>
  <dc:creator>admin</dc:creator>
  <dc:description/>
  <dc:language>en-US</dc:language>
  <cp:lastModifiedBy>Evan Zhang</cp:lastModifiedBy>
  <dcterms:modified xsi:type="dcterms:W3CDTF">2021-10-20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8739ECE8747A5AE8AFAD4CBDFB0DA</vt:lpwstr>
  </property>
  <property fmtid="{D5CDD505-2E9C-101B-9397-08002B2CF9AE}" pid="3" name="KSOProductBuildVer">
    <vt:lpwstr>2052-11.1.0.10446</vt:lpwstr>
  </property>
  <property fmtid="{D5CDD505-2E9C-101B-9397-08002B2CF9AE}" pid="4" name="UFIDA_U9App_DataSourceXMLPart">
    <vt:lpwstr>{59E90CC5-C0CA-4D0A-BCD7-BBB99ED98A92}</vt:lpwstr>
  </property>
</Properties>
</file>